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ведения олимпиадных туров регионального этапа всероссийской олимпиады школьников в Волгоградской области в 2020/2021 учебном году, не требующих специального оборуд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ные туры </w:t>
      </w: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школьников в Волгоградской области в 2020/2021 учебном году (далее – олимпиада), не требующие специального оборудования, проводятся на базе муниципальных образовательных организаций Волгоградской области в соответствии с требованиями к проведению регионального этапа всероссийской олимпиады школьников в 2020/2021 учебном году, утвержденных центральными предметно-методическими комиссиями по конкретн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муниципальном районе (городском округе) Волгоградской области) утвержда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унктов проведения олимпиадных туров (далее – ППОТ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лица, ответственные за проведение олимпиады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тветственные за получение олимпиадных заданий и их доставку к месту проведения олимпиады (данные должностные лица несут персональную ответственность за соблюдение мер конфиденциальности при получении, доставке, тиражировании олимпиадных заданий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в аудиториях, в которых проводятся олимпиадные тур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е вне ауд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органа, осуществляющего управление в сфере образования муниципального района (городского округа) Волгоградской области, </w:t>
        <w:br/>
        <w:t xml:space="preserve">на участие в олимпиаде обучающихся общеобразовательных организаций, расположенных на территории муниципалитета, направляется в комитет образования, науки и молодежной политики Волгоградской области </w:t>
        <w:br/>
        <w:t xml:space="preserve">на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rokato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lga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сканированном виде 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те по прилагаем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ин рабочий день – для участия в турах, не требующих специального оборуд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 дней – для участия в турах, требующих специальн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а олимпиадных заданий осуществляется по каналам деловой связи из регионального центра обработки информации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дополнительного профессионального образования "Волгоградская государственная академия последипломного образования" (далее – РЦО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ы получения олимпиадных заданий (далее – ППОЗ) муниципальных районов (городских округов)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ктронной почты для передачи олимпиадных заданий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ирование олимпиадных заданий может осуществлять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ПОЗ при использовании средств видеонаблюдения </w:t>
        <w:br/>
        <w:t>и видеофиксации (задания тиражируются и упаковываются в пакеты для их доставки в ППОТ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ПОТ с электронного носителя, полученного ответственным лицо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ППОЗ, в аудитории проведения олимпиады в присутствии участников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олимпиады прибывают в ППОТ не позднее, </w:t>
        <w:br/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чем за 20 минут до начала олимпиадного 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участники олимпиады предъявляю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участника олимпиады </w:t>
        <w:br/>
        <w:t>(для детей 14 лет и старше – паспорт, до 14 лет – свидетельство о рождении и справка из образовательной организации с фотографией обучающего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медицинская справка из лечебного учреждения, заверенная печатью учреждения и подписью врача, с формулировкой "Здоров. Допускается </w:t>
        <w:br/>
        <w:t xml:space="preserve">к участию в олимпиаде по предмету (наименование олимпиады). </w:t>
        <w:br/>
        <w:t>В контакте с инфекционными больными не был"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участника регионального этапа всероссийской олимпиады школьников </w:t>
        <w:br/>
        <w:t>в Волгоградской области в 2020/2021 учебном году (заполняется родителем (законным представителем) участника олимпиады) (форма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удиториях для проведения олимпиадных испытаний участникам олимпиады запреща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ыносить из аудиторий черновики, олимпиадные задания </w:t>
        <w:br/>
        <w:t>на бумажном или электронном носителях, фотографировать олимпиадные зада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льзоваться справочными материалами, кроме тех, которые разрешены в требованиях к проведению регионального этапа всероссийской олимпиады школьников в 2020/2021 учебном году, утвержденных центральными предметно-методическими комиссиями </w:t>
        <w:br/>
        <w:t>по конкретному общеобразовательному предмет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оваривать, пересаживаться, обмениваться любыми материалами </w:t>
        <w:br/>
        <w:t>и предм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олимпиадного тура организаторы в аудиториях проводят с участниками олимпиады инструктаж о правилах проведения олимпиадного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олимпиады перед началом олимпиадного тура заполняют регистрационную карту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олимпиадного тура обязательно осуществляется видеофикс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выполнения олимпиадного задания участники олимпиады сдают организаторам в аудитории регистрационную карту участника олимпиады, олимпиадные задания, выполненные олимпиадные работы, чернов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лимпиадного тура организаторы в аудиториях формируют пакет документов на каждого участника олимпиад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ая карта участника олимпиады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ое олимпиадное задание участника олимпиад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ые пакеты документов участников олимпиады передаются должностным лицам, ответственным за проведение олимпиады в муниципальном районе (городском округе), для их сканирования </w:t>
        <w:br/>
        <w:t xml:space="preserve">и передачи сканкопий олимпиадных работ по каналам деловой связи </w:t>
        <w:br/>
        <w:t>в РЦО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Олимпиадные работы должны быть отсканированы одним файлом в формате: </w:t>
      </w:r>
      <w:r>
        <w:rPr>
          <w:rFonts w:cs="Times New Roman" w:ascii="Times New Roman" w:hAnsi="Times New Roman"/>
          <w:sz w:val="28"/>
          <w:szCs w:val="28"/>
          <w:highlight w:val="yellow"/>
        </w:rPr>
        <w:t>тифф(tiff) односторонний , черно-белый, расширение 300х300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нкопии олимпиадных работ должны быть направлены </w:t>
        <w:br/>
        <w:t xml:space="preserve">в РЦОИ с использованием информационно-коммуникационных технологий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течение двух часов после окончания олимпиадного тур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0"/>
      <w:szCs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7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3:00Z</dcterms:created>
  <dc:creator>User</dc:creator>
  <dc:description/>
  <cp:keywords/>
  <dc:language>en-US</dc:language>
  <cp:lastModifiedBy>Наталья</cp:lastModifiedBy>
  <cp:lastPrinted>2020-12-29T08:57:00Z</cp:lastPrinted>
  <dcterms:modified xsi:type="dcterms:W3CDTF">2021-01-10T10:13:00Z</dcterms:modified>
  <cp:revision>23</cp:revision>
  <dc:subject/>
  <dc:title>МИНИСТЕРСТВО ОБРАЗОВАНИЯ И НАУКИ РОССИЙСКОЙ ФЕДЕРАЦИИ</dc:title>
</cp:coreProperties>
</file>